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efine packag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efine ro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efine participa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efine relationship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efine channel typ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Referenc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denti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package name="Twist Simple UseCase", author="W3C Chor WG", version = "1.0", targetNameSpace = "uri", xmlns="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informationTyp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informationTyp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token name= "sellerRef” informationType= “tns:uriType”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token name = “sellerConsolidatorRef" informationType= “tns:uriType”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token name= "buyerRef” informationType= “tns:uriType”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token name = “creditReponderRef" informationType= “tns:uriType”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token name = “creditRequestorRef" informationType= “tns:uriType”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token name= "transactionId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token name= “creditTransactionId”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participant name="TS_Participant"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SellerConsolidatorRole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BuyerRole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CreditRequestorRole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participant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role name="BuyerRole"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behavior name=""BuyerI" interface="Some WSDL Thing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rol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role name="SellerRole"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behavior name="SellerI" interface="Some WSDL Thing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rol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role name="SellerConsolidatorRole"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behavior name="SellerConsolidatorI" interface="Some WSDL Thing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rol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role name="CreditResponderRole"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behavior name="CreditResponderI" interface="Some WSDL Thing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rol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role name="CreditRequestorRole"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behavior name="CreditRequestorI" interface="Some WSDL Thing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rol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relationship name="BuyerRole"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BuyerRole" behavior="BuyerDummy" 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SellerRole" behavior="SellerI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relationship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relationship name="CreditReqCreditResp"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CreditReqRole" behavior="CreditReqDummy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CreditRespRole" behavior="CreditRespDummy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relationship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channelType name="SellerChannel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-- usage,action, passing channel are Type System --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usage= \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action= \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passing channel = \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SellerRole" \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About end point --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 xml:space="preserve">&lt;refer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ab/>
        <w:t>&lt;token type="tns:sellerRef 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/ref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About Sessions -- &gt;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 xml:space="preserve">&lt;identity&g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ab/>
        <w:t>&lt;token type="tns:transactionId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/identity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channelTyp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channelType name="BuyerChannel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BuyerRole" \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About end point --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 xml:space="preserve">&lt;refer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ab/>
        <w:t>&lt;token type="tns:sellerRef"/&gt; ????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/ref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About Sessions -- &gt;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 xml:space="preserve">&lt;identity&g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ab/>
        <w:t>&lt;token type="tns:transactionId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/identity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channelTyp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channelType name="SellerConsolidatorChannel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SellerConsolidatorRole" \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About end point --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 xml:space="preserve">&lt;refer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ab/>
        <w:t>&lt;token type="tns:sellerConsolidatorRef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/ref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About Sessions -- &gt;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 xml:space="preserve">&lt;identity&g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ab/>
        <w:t>&lt;token type="tns:transactionId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/identity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channelTyp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channelType name="CreditResponderChannel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CreditResponderRole" \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About end point --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 xml:space="preserve">&lt;refer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ab/>
        <w:t>&lt;token type="tns:creditResponderRef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/ref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About Sessions -- &gt;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 xml:space="preserve">&lt;identity&g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ab/>
        <w:t>&lt;token type="tns:creditTransactionId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/identity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channelTyp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channelType name="CreditRequestorChannel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role type="CreditRequestorRole" \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About end point --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 xml:space="preserve">&lt;refer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ab/>
        <w:t>&lt;token type="tns:creditRequestorRef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/ref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About Sessions -- &gt;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 xml:space="preserve">&lt;identity&g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ab/>
        <w:t>&lt;token type="tns:creditTransactionId"/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ab/>
        <w:t>&lt;/identity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/channelTyp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choreography name="priceRequest" root="false"&gt;</w:t>
      </w:r>
    </w:p>
    <w:p>
      <w:pPr>
        <w:pStyle w:val="Normal"/>
        <w:ind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relationship type="tns:BuyerSeller"/&gt;</w:t>
      </w:r>
    </w:p>
    <w:p>
      <w:pPr>
        <w:pStyle w:val="Normal"/>
        <w:ind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variableDefinitions&gt;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variable name="SellerA”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nformationType="tns:channelType"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silent-action="true" /&gt;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variable name="SellerB”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nformationType="tns:channelType"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ilent-action="true" /&gt;  </w:t>
      </w:r>
    </w:p>
    <w:p>
      <w:pPr>
        <w:pStyle w:val="Normal"/>
        <w:ind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\variableDefinitions&gt;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Two interactions with two variables  … -- &gt;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eastAsia="Times New Roman" w:cs="Helvetica" w:ascii="Helvetica" w:hAnsi="Helvetica"/>
          <w:color w:val="000000"/>
        </w:rPr>
        <w:t>&lt;parallel&gt;</w:t>
      </w:r>
    </w:p>
    <w:p>
      <w:pPr>
        <w:pStyle w:val="Normal"/>
        <w:ind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interaction channelVariable="tns:SellerA" </w:t>
      </w:r>
    </w:p>
    <w:p>
      <w:pPr>
        <w:pStyle w:val="Normal"/>
        <w:ind w:left="216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peration="priceRequest" align="false" initiateChoreography="true"&gt;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participate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elationship="tns:BuyerSeller"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romRole="tns:Buyer" toRole="tns:Seller"/&gt;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exchange messageContentType="tns:priceReqMessage"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ction="request"&gt; 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/exchange&gt;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exchange messageContentType="priceRespMessage"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ction="respond"&gt; 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/exchange&gt; 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Record the price at the buyer role for later consolidation into “prices” -- &gt;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record role="tns:Buyer" action="response"&gt;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source variable="cdl:getVariable(tns:price,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PR/????, tns:Seller)"/&gt;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target variable="cdl:getVariable(tns:priceA,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ns:Buyer)"/&gt;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/record&gt; </w:t>
      </w:r>
    </w:p>
    <w:p>
      <w:pPr>
        <w:pStyle w:val="Normal"/>
        <w:ind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/interaction&gt; 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ind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interaction channelVariable="tns:SellerB" </w:t>
      </w:r>
    </w:p>
    <w:p>
      <w:pPr>
        <w:pStyle w:val="Normal"/>
        <w:ind w:left="216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peration="priceRequest" align="false" initiateChoreography="true"&gt;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participate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elationship="tns:BuyerSeller"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romRole="tns:Buyer" toRole="tns:Seller"/&gt;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exchange messageContentType="tns:priceReqMessage"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ction="request"&gt; 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/exchange&gt;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exchange messageContentType="priceRespMessage"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ction="respond"&gt; 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/exchange&gt; 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!—Record the price at the buyer role for later consolidation into “prices” -- &gt;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record role="tns:Buyer" action="response"&gt;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source variable="cdl:getVariable(tns:price,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PR/????, tns:Seller)"/&gt;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target variable="cdl:getVariable(tns:priceB, 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ns:Buyer)"/&gt; </w:t>
      </w:r>
    </w:p>
    <w:p>
      <w:pPr>
        <w:pStyle w:val="Normal"/>
        <w:ind w:left="720"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/record&gt; </w:t>
      </w:r>
    </w:p>
    <w:p>
      <w:pPr>
        <w:pStyle w:val="Normal"/>
        <w:ind w:firstLine="72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&lt;/interaction&gt;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eastAsia="Times New Roman" w:cs="Helvetica" w:ascii="Helvetica" w:hAnsi="Helvetica"/>
          <w:color w:val="000000"/>
        </w:rPr>
        <w:t>&lt;\parallel&gt;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&lt;\choreography&gt;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50:00Z</dcterms:created>
  <dc:creator>Sari Shein</dc:creator>
  <dc:description/>
  <dc:language>en-US</dc:language>
  <cp:lastModifiedBy>Sari Shein</cp:lastModifiedBy>
  <dcterms:modified xsi:type="dcterms:W3CDTF">2004-05-13T20:31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377707</vt:r8>
  </property>
  <property fmtid="{D5CDD505-2E9C-101B-9397-08002B2CF9AE}" pid="3" name="_AuthorEmail">
    <vt:lpwstr>martin.chapman@oracle.com</vt:lpwstr>
  </property>
  <property fmtid="{D5CDD505-2E9C-101B-9397-08002B2CF9AE}" pid="4" name="_AuthorEmailDisplayName">
    <vt:lpwstr>Martin Chapman</vt:lpwstr>
  </property>
  <property fmtid="{D5CDD505-2E9C-101B-9397-08002B2CF9AE}" pid="5" name="_EmailSubject">
    <vt:lpwstr>f2f example</vt:lpwstr>
  </property>
</Properties>
</file>